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8225</wp:posOffset>
            </wp:positionH>
            <wp:positionV relativeFrom="margin">
              <wp:posOffset>-401320</wp:posOffset>
            </wp:positionV>
            <wp:extent cx="77724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едставители от работников Учреждения избираются на общем собрании работников Учреждения. Заведующий Учреждением не может входить в состав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дни и те же лица не могут входить в состав комиссии более двух сроков подря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Состав комиссии утверждается ежегодно приказом заведующего не позднее 1 октяб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Досрочное прекращение полномочий члена комиссии осуществляется в следующих случа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на основании личного заявления члена комиссии об исключении из ее соста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случае отчисления из Учреждения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в случае увольнения работника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члена Комиссии, привлечения его к дисциплинарной ответственности за нарушение права воспитанников на образ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случае отсутствия члена комиссии на заседаниях Комиссии более 3 (трех) раз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0"/>
          <w:szCs w:val="20"/>
          <w:lang w:eastAsia="ru-RU"/>
        </w:rPr>
        <w:t>2.7.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й Учреждением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0"/>
          <w:szCs w:val="20"/>
          <w:lang w:eastAsia="ru-RU"/>
        </w:rPr>
        <w:t>2.8.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Члены Комиссии осуществляют свою деятельность на безвозмезд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624" w:right="-340" w:firstLine="283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Функции и полномочия комиссии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омиссия осуществляет следующие функции: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4. Принятие решений по результатам рассмотрения обращен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омиссия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оводить необходимые консультации по рассматриваемым спорам с</w:t>
        <w:tab/>
        <w:t>уча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глашать на заседания стороны спора и заслушивать их пояснения</w:t>
        <w:tab/>
        <w:t>относ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, по существу.</w:t>
      </w:r>
    </w:p>
    <w:p>
      <w:pPr>
        <w:pStyle w:val="Normal"/>
        <w:spacing w:lineRule="auto" w:line="240" w:before="0" w:after="0"/>
        <w:ind w:left="-709" w:right="-284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0"/>
          <w:szCs w:val="20"/>
          <w:lang w:eastAsia="ru-RU"/>
        </w:rPr>
        <w:t>3.6.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Комиссия не вправе рассматривать споры между работником Учреждения и работодателем по вопро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омиссия обяза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беспечивать соблюдение прав и свобод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рассматривать обращение в течение 10 (десяти) рабочих дней с момента поступления обращения в письме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нимать решение в соответствии с законодательством об образовании, локальными нормативными актами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Организация работы Комисс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- заведующая Учреждением Ход заседаний фиксируется в протокол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ервое заседание Комиссии после утверждения ее состава созывается заведующей Учреждение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Для проведения заседаний Комиссии избираются председатель и секретарь Комиссии. 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Учреждения и участников образовательных отношений - сторон спора, а также осуществляет контроль за реализацией принятых Комиссией решений.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Учреждении правилами организации делопроизвод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Все члены Комиссии должны быть извещены о дате, времени и месте проведения заседания Комиссии не позднее чем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(пять)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Заведующая Учреждением обязана создать необходимые условия для заседания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Заседания Комиссии являются открытыми. По требованию одной из сторон спора заседание может быть закрыто для лиц, не являющихся участниками сп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Члены Комиссии имею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нимать участие в подготовке заседаний Коми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бращаться по вопросам, входящим в компетенцию комиссии, за необходимой информацией к председателю Комиссии, должностным лицам Учреждения, органа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7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носить предложения о совершенствовании организации работы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Члены комиссии обяз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участвовать в заседаниях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соблюдать требования законодательства и локальных нормативных актов Учреждения при реализации своих функ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Принятие Комиссией решения и его исполн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й Учрежд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 случае необоснованности обращения участника образовательных отношений, отсутствия нарушения права на образование 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Решение Комиссии оформляется протоколом, который подписывается всеми присутствующими членами Комиссии. В протоколе указыва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участники образовательных отношений, между которыми возник сп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ыводы и решение Комиссии со ссылками на нормы законодательства и локальных нормативных актов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оличество голосов «за», «против» и «воздержался» по принятому реш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" w:right="-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срок исполнения решения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Стороны спора и заведующая Учреждением уведомляются о принятом Комиссией решении в течение 3 (тре)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Хранение документов Комиссии осуществляется уполномоченным лицом детского сада в соответствии с установленными в Учреждении правилами организации делопроизводства. Срок хранения документов комиссии устанавливается в соответствии с утвержденной номенклатурой дел Учреждения 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Обращения участников образовательных отношений в Комисс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бращение в письменной форме подается заведующей Учреждение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Заведующая Учреждение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,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Их отсутствие не препятствует рассмотрению обращения и принятию по нему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Заключительные положени</w:t>
      </w:r>
      <w:bookmarkEnd w:id="1"/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я</w:t>
      </w:r>
    </w:p>
    <w:p>
      <w:pPr>
        <w:pStyle w:val="Normal"/>
        <w:spacing w:lineRule="auto" w:line="240" w:before="0" w:after="0"/>
        <w:ind w:left="-709"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7.1.Положение принимается решением Общего собрания работников Учреждения с учетом мнения родительского комитета</w:t>
      </w:r>
    </w:p>
    <w:p>
      <w:pPr>
        <w:pStyle w:val="Normal"/>
        <w:spacing w:lineRule="auto" w:line="240" w:before="0" w:after="0"/>
        <w:ind w:left="-709" w:right="-284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7.2.Изменения в Положение могут быть внесены только с учетом мнения родительского комитета и общего собрания работников.</w:t>
      </w:r>
    </w:p>
    <w:p>
      <w:pPr>
        <w:pStyle w:val="Normal"/>
        <w:spacing w:lineRule="auto" w:line="240" w:before="0" w:after="0"/>
        <w:ind w:left="-709" w:right="-284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7.3.Срок действия Положения неограничен.</w:t>
      </w:r>
    </w:p>
    <w:p>
      <w:pPr>
        <w:pStyle w:val="Normal"/>
        <w:spacing w:lineRule="auto" w:line="240" w:before="0" w:after="0"/>
        <w:ind w:left="-709" w:right="-284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7.4.Положение подлежи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ind w:left="-709" w:right="-284" w:firstLine="283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7.5. 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18260</wp:posOffset>
            </wp:positionH>
            <wp:positionV relativeFrom="margin">
              <wp:posOffset>-288290</wp:posOffset>
            </wp:positionV>
            <wp:extent cx="77724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3232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23232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323232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3232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8:00Z</dcterms:created>
  <dc:creator>Admin</dc:creator>
  <dc:description/>
  <cp:keywords/>
  <dc:language>en-US</dc:language>
  <cp:lastModifiedBy>user</cp:lastModifiedBy>
  <cp:lastPrinted>2020-01-19T01:07:00Z</cp:lastPrinted>
  <dcterms:modified xsi:type="dcterms:W3CDTF">2020-01-23T02:30:00Z</dcterms:modified>
  <cp:revision>9</cp:revision>
  <dc:subject/>
  <dc:title/>
</cp:coreProperties>
</file>